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74</w:t>
        <w:tab/>
        <w:tab/>
        <w:tab/>
        <w:tab/>
        <w:tab/>
        <w:tab/>
        <w:tab/>
        <w:tab/>
        <w:tab/>
        <w:t xml:space="preserve">               </w:t>
      </w:r>
      <w:r>
        <w:rPr>
          <w:rFonts w:eastAsia="Arial Unicode MS"/>
          <w:color w:val="000000"/>
        </w:rPr>
        <w:t>(protokols Nr. 20,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finansējuma piešķiršanu lietus kanalizācijas tīklu izbūvei Kalsnavas pagasta pirmsskolas izglītības iestādei ”Lācītis Pūks”</w:t>
      </w:r>
    </w:p>
    <w:p>
      <w:pPr>
        <w:pStyle w:val="Normal"/>
        <w:rPr>
          <w:b/>
          <w:b/>
        </w:rPr>
      </w:pPr>
      <w:r>
        <w:rPr>
          <w:b/>
        </w:rPr>
      </w:r>
    </w:p>
    <w:p>
      <w:pPr>
        <w:pStyle w:val="Normal"/>
        <w:jc w:val="both"/>
        <w:rPr>
          <w:color w:val="FF0000"/>
        </w:rPr>
      </w:pPr>
      <w:r>
        <w:rPr/>
        <w:tab/>
        <w:t xml:space="preserve"> Kalsnavas pagasta Aiviekstes ciemā, pie pirmsskolas izglītības iestādes ”Lācītis Pūks” ieejas vārtiem, regulāri, lietus un mitra laika apstākļos (īpaši atkušņa laikā) veidojas milzīga peļķe, nenoplūst lietus ūdeņi. Pagasta pārvalde ilgstoši no bērnu vecākiem un iestādes vadības saņem informāciju par šo problēmu. Pa galvenajiem ieejas vārtiem pārvietojas bērni, vecāki un  personāls katru dienu, iebrauc arī piegādes transports. Iestādē ir vēl citi vārtiņi, nokļūšana pie tiem ir apgrūtināta, jo tos nesavieno taciņas un pie tiem nav stāvlaukuma. Pirms piegādes transporta iebraukšanas teritorijā šoferim  jāizrauj no zemes aizbīdnis, kurš mēdz iesalt, ja tajā laikā ir izveidojusies peļķe un ir sals, šoferim piegādājamā produkcija ir jāienes. ĪUN darbinieki, lai samazinātu peļķes diametru un dziļumu ir centušies sakrājušos ūdeni pārliet pāri ceļam, šajā gadījumā žēlojās pretējās daudzdzīvokļu mājas iedzīvotāji par ūdens tecēšanu mājas pagrabā. Problēma ir ilgstoša vismaz gadus piecus. Kā īslaicīgais risinājums- pagājušajā ziemā tika izvietotas gumijas plāksnes un koka laipas, pa kurām  staigāt, bet arī tad ūdens līmenis bija tik liels, ka no plāksnēm un laipām nebija jēgas un viņas noslīka ūdenī. </w:t>
      </w:r>
    </w:p>
    <w:p>
      <w:pPr>
        <w:pStyle w:val="Normal"/>
        <w:ind w:firstLine="709"/>
        <w:jc w:val="both"/>
        <w:rPr/>
      </w:pPr>
      <w:r>
        <w:rPr/>
        <w:t xml:space="preserve">Kā vienīgais ilgstošais risinājums šobrīd ir izbūvēt lietus kanalizācijas tīklu pie pirmsskolas izglītības iestādes, pa kuru novadīt šos lietus ūdeņus. Pārvalde ir konsultējusies ar SIA ”Hydra Baltic” par tehnisko risinājumu. Ir izstrādāta tāme minēto darbu veikšanai. Kopējās izmaksas sastāda EUR 6102,82 (bez PVN). 2022. gada pamatbudžetā šādi darbi netika ieplānoti. </w:t>
      </w:r>
    </w:p>
    <w:p>
      <w:pPr>
        <w:pStyle w:val="Normal"/>
        <w:ind w:firstLine="720"/>
        <w:jc w:val="both"/>
        <w:rPr>
          <w:color w:val="000000"/>
        </w:rPr>
      </w:pPr>
      <w:r>
        <w:rPr/>
        <w:t xml:space="preserve">Pamatojoties uz sniegto informāciju, </w:t>
      </w:r>
      <w:r>
        <w:rPr>
          <w:color w:val="000000"/>
        </w:rPr>
        <w:t xml:space="preserve">ņemot vērā 14.09.2022. 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ind w:firstLine="720"/>
        <w:jc w:val="both"/>
        <w:rPr>
          <w:iCs/>
        </w:rPr>
      </w:pPr>
      <w:r>
        <w:rPr/>
        <w:t>Piešķirt finansējumu  EUR 6102,82 (seši tūkstoši simtu divi eiro 82 centi) (bez PVN) apmērā no 2022.gada Madonas novada pašvaldības nesadalītajiem līdzekļiem, kas ņemti no dabas resursu nodokļa</w:t>
      </w:r>
      <w:r>
        <w:rPr>
          <w:iCs/>
        </w:rPr>
        <w:t>.</w:t>
      </w:r>
    </w:p>
    <w:p>
      <w:pPr>
        <w:pStyle w:val="Normal"/>
        <w:jc w:val="both"/>
        <w:rPr>
          <w:iCs/>
          <w:color w:val="000000"/>
          <w:sz w:val="32"/>
          <w:lang w:bidi="lo-LA"/>
        </w:rPr>
      </w:pPr>
      <w:r>
        <w:rPr>
          <w:iCs/>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rPr>
          <w:i/>
          <w:i/>
        </w:rPr>
      </w:pPr>
      <w:r>
        <w:rPr>
          <w:i/>
        </w:rPr>
        <w:t>Lungeviča 2037149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9:00Z</dcterms:created>
  <dc:creator>Āris Vilšķērsts</dc:creator>
  <dc:description/>
  <cp:keywords/>
  <dc:language>en-US</dc:language>
  <cp:lastModifiedBy>LindaV</cp:lastModifiedBy>
  <cp:lastPrinted>2021-07-01T14:00:00Z</cp:lastPrinted>
  <dcterms:modified xsi:type="dcterms:W3CDTF">2022-09-26T11:27:00Z</dcterms:modified>
  <cp:revision>5</cp:revision>
  <dc:subject/>
  <dc:title>MADONAS NOVADA PAŠVALDĪBA</dc:title>
</cp:coreProperties>
</file>